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omantic Times</w:t>
      </w:r>
    </w:p>
    <w:p>
      <w:pPr>
        <w:pStyle w:val="Normal"/>
        <w:bidi w:val="0"/>
        <w:jc w:val="left"/>
        <w:rPr/>
      </w:pPr>
      <w:r>
        <w:rPr/>
        <w:t>Historical Fiction</w:t>
      </w:r>
    </w:p>
    <w:p>
      <w:pPr>
        <w:pStyle w:val="Normal"/>
        <w:bidi w:val="0"/>
        <w:jc w:val="left"/>
        <w:rPr/>
      </w:pPr>
      <w:r>
        <w:rPr/>
        <w:t>April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RIUMPH OF DEBORA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tzioni-Halevy continues to give women of the Bible a new and powerful voice. She has wisely chosen Deborah, a great judge but also a flesh-and-blood woman. In Etzioni-Halevy's hands both Deborah and a large cast of characters come to life, and readers see the effects of a 40-year war. A triumph of Storytelling, this is a tribute to the power and strength of all wom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followed by a synops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y Kathe Robi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0:00Z</dcterms:created>
  <dc:creator>user1</dc:creator>
  <dc:description/>
  <dc:language>en-US</dc:language>
  <cp:lastModifiedBy>user1</cp:lastModifiedBy>
  <dcterms:modified xsi:type="dcterms:W3CDTF">2008-04-08T07:30:00Z</dcterms:modified>
  <cp:revision>3</cp:revision>
  <dc:subject/>
  <dc:title>Romantic Times</dc:title>
</cp:coreProperties>
</file>